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NTER INTO A CONTRACT WITH BLUE CROSS BLUE SHIELD TO PROVIDE HEALTHCARE INSURANCE COVERAGE TO CITY EMPLOYEES FOR AN ELEVEN (11) MONTH PERIOD WITH AN OPTION FOR SIX (6) MONTHS’ EXTENSION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Mayor be and is hereby authorized to enter into a Contract with Blue Cross Blue Shield to provide healthcare insurance coverage to City employees for an eleven (11) month period with an option for six (6) months’ extension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03:00Z</dcterms:created>
  <dc:creator>Cindy Couey</dc:creator>
  <dc:description/>
  <dc:language>en-US</dc:language>
  <cp:lastModifiedBy>Cindy Couey</cp:lastModifiedBy>
  <cp:lastPrinted>2001-06-26T10:04:00Z</cp:lastPrinted>
  <dcterms:modified xsi:type="dcterms:W3CDTF">2001-07-09T19:01:00Z</dcterms:modified>
  <cp:revision>4</cp:revision>
  <dc:subject/>
  <dc:title>RESOLUTION NO</dc:title>
</cp:coreProperties>
</file>